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ассмотрению </w:t>
      </w:r>
      <w:r>
        <w:rPr>
          <w:rFonts w:cs="Times New Roman" w:ascii="Times New Roman" w:hAnsi="Times New Roman"/>
          <w:b/>
          <w:sz w:val="28"/>
          <w:szCs w:val="28"/>
        </w:rPr>
        <w:t>документации по внесению изменений в проект межевания территории квартала 221, ограниченного улицами Пролетарской, Крестьянской, Ленина, Краснооктябрьской, утвержденный постановлением Главы муниципального образования «Город Майкоп» от 19.06.2008 № 285, в части территории, ограниченной улицами Краснооктябрьской, Ленина и земельными участками с кадастровыми номерами 01:08:0507052:11, 01:08:0507052:12, 01:08:0507052:17 и 01:08:0507052:1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30 ма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22 г.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г. Майк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муниципального образования «Город Майкоп»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7.05.2022 №463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ведении публичных слушаний по рассмотрению документации по внесению изменений в проект межевания территории квартала 221, ограниченного улицами Пролетарской, Крестьянской, Ленина, Краснооктябрьской, утвержденный постановлением Главы муниципального образования «Город Майкоп» от 19.06.2008 № 285, в части территории, ограниченной улицами Краснооктябрьской, Ленина и земельными участками с кадастровыми номерами 01:08:0507052:11, 01:08:0507052:12, 01:08:0507052:17 и 01:08:0507052: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проведены публичные слушания по рассмотрению указанной </w:t>
      </w:r>
      <w:r>
        <w:rPr>
          <w:rFonts w:cs="Times New Roman" w:ascii="Times New Roman" w:hAnsi="Times New Roman"/>
          <w:bCs/>
          <w:sz w:val="28"/>
          <w:szCs w:val="28"/>
        </w:rPr>
        <w:t>документации.</w:t>
      </w:r>
    </w:p>
    <w:p>
      <w:pPr>
        <w:pStyle w:val="TextBodyIndent"/>
        <w:spacing w:lineRule="auto" w:line="240"/>
        <w:ind w:right="0" w:firstLine="709"/>
        <w:rPr/>
      </w:pPr>
      <w:r>
        <w:rPr/>
        <w:t xml:space="preserve">В ходе публичных слушаний оформлен и составлен протокол от </w:t>
      </w:r>
      <w:r>
        <w:rPr>
          <w:color w:val="000000"/>
          <w:lang w:val="ru-RU"/>
        </w:rPr>
        <w:t>30.05.2022г.</w:t>
      </w:r>
      <w:r>
        <w:rPr>
          <w:color w:val="0000FF"/>
          <w:lang w:val="ru-RU"/>
        </w:rPr>
        <w:t xml:space="preserve"> </w:t>
      </w:r>
      <w:r>
        <w:rPr/>
        <w:t xml:space="preserve"> №</w:t>
      </w:r>
      <w:r>
        <w:rPr>
          <w:lang w:val="ru-RU"/>
        </w:rPr>
        <w:t>16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бличных слушаниях приняло учас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част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tLeast" w:line="100" w:before="0" w:after="0"/>
        <w:ind w:right="5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СТУПИЛО</w:t>
      </w:r>
    </w:p>
    <w:p>
      <w:pPr>
        <w:pStyle w:val="Normal"/>
        <w:spacing w:lineRule="atLeast" w:line="100" w:before="0" w:after="0"/>
        <w:ind w:right="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lineRule="atLeast" w:line="100" w:before="0" w:after="0"/>
        <w:ind w:right="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. – «за», 0 чел. – «против», 0 чел. – «воздержал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брить </w:t>
      </w:r>
      <w:r>
        <w:rPr>
          <w:rFonts w:cs="Times New Roman" w:ascii="Times New Roman" w:hAnsi="Times New Roman"/>
          <w:bCs/>
          <w:sz w:val="28"/>
          <w:szCs w:val="28"/>
        </w:rPr>
        <w:t>докумен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несению изменений в проект межевания территории квартала 221, ограниченного улицами Пролетарской, Крестьянской, Ленина, Краснооктябрьской, утвержденный постановлением Главы муниципального образования «Город Майкоп» от 19.06.2008 № 285, в части территории, ограниченной улицами Краснооктябрьской, Ленина и земельными участками с кадастровыми номерами 01:08:0507052:11, 01:08:0507052:12, 01:08:0507052:17 и 01:08:0507052:1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ствующи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С.Э. Шумаф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кретарь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О.Н. Глюз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  <w:lang w:eastAsia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eastAsia="ar-SA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dc:language>en-US</dc:language>
  <cp:lastModifiedBy>User</cp:lastModifiedBy>
  <cp:lastPrinted>2022-05-31T10:04:00Z</cp:lastPrinted>
  <dcterms:modified xsi:type="dcterms:W3CDTF">2022-05-31T07:37:03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E4FED1C599664556A29BB0C9AFC67876</vt:lpwstr>
  </property>
  <property fmtid="{D5CDD505-2E9C-101B-9397-08002B2CF9AE}" pid="4" name="KSOProductBuildVer">
    <vt:lpwstr>1049-11.2.0.10382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